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lang w:val="en-US"/>
        </w:rPr>
      </w:pPr>
      <w:r>
        <w:rPr>
          <w:rFonts w:cs="Times New Roman" w:ascii="Times New Roman" w:hAnsi="Times New Roman"/>
          <w:b/>
          <w:sz w:val="4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>Кубка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 пляжному 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т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РОССИЙСКИЙ ФУТБОЛЬНЫЙ СОЮЗ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езидент:</w:t>
      </w:r>
      <w:r>
        <w:rPr>
          <w:rFonts w:cs="Times New Roman" w:ascii="Times New Roman" w:hAnsi="Times New Roman"/>
        </w:rPr>
        <w:tab/>
        <w:tab/>
        <w:tab/>
        <w:t>Мутко Виталий Леонтье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Генеральный секретарь:</w:t>
        <w:tab/>
      </w:r>
      <w:r>
        <w:rPr>
          <w:rFonts w:cs="Times New Roman" w:ascii="Times New Roman" w:hAnsi="Times New Roman"/>
        </w:rPr>
        <w:t xml:space="preserve">Сорокин Алексей Леонидови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Адрес:</w:t>
      </w:r>
      <w:r>
        <w:rPr>
          <w:rFonts w:cs="Times New Roman" w:ascii="Times New Roman" w:hAnsi="Times New Roman"/>
        </w:rPr>
        <w:tab/>
        <w:tab/>
        <w:t xml:space="preserve">                        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en-US"/>
        </w:rPr>
        <w:t>Моск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115172, ул. Народная, 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  <w:tab/>
        <w:tab/>
        <w:tab/>
        <w:t>+ 7 (495) 926 13 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акс:</w:t>
        <w:tab/>
        <w:tab/>
        <w:tab/>
        <w:t xml:space="preserve">+ 7 (495) 926 13 05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йт: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fs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Комитет пляжного футбола РФ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Председатель:</w:t>
      </w:r>
      <w:r>
        <w:rPr>
          <w:rFonts w:cs="Times New Roman" w:ascii="Times New Roman" w:hAnsi="Times New Roman"/>
        </w:rPr>
        <w:tab/>
        <w:tab/>
        <w:t>Шамахов Владимир Александр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Отдел пляжного футбола РФ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Дирекция Кубка России по пляжному футболу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О Д Е Р Ж А Н И Е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убок России по пляжному футболу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тет пляжного футбола РФС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дел пляжного футбола РФС</w:t>
      </w:r>
    </w:p>
    <w:p>
      <w:pPr>
        <w:pStyle w:val="BodyText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ирекция Кубка России 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Кубка России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действо турнира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 от участия, санкции за неучастие и замена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циплинарные меры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ы и протесты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инг-контроль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ипировка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проведения, стадион, тренировочные площадки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а игры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илетная программа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мерческие права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зд и проживание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ИЧЕСКИЕ ПРАВИЛА ДЛЯ КУБКА РОССИИ</w:t>
      </w:r>
    </w:p>
    <w:p>
      <w:pPr>
        <w:pStyle w:val="BodyText3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еребьевка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бытие на место проведения Кубка России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ск игроков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игроков и списки официальной делегации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т Кубка России</w:t>
      </w:r>
    </w:p>
    <w:p>
      <w:pPr>
        <w:pStyle w:val="BodyText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бок, награды и медали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ЛЮЧИТЕЛЬНЫЕ ПОЛОЖЕНИЯ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овые условия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ые положения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ское право</w:t>
      </w:r>
    </w:p>
    <w:p>
      <w:pPr>
        <w:pStyle w:val="BodyText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упление в силу</w:t>
      </w:r>
    </w:p>
    <w:p>
      <w:pPr>
        <w:pStyle w:val="BodyText3"/>
        <w:ind w:left="27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положения</w:t>
      </w:r>
    </w:p>
    <w:p>
      <w:pPr>
        <w:pStyle w:val="BodyText3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1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ок  России по пляжному футболу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ок  России по пляжному футболу (далее – Кубок России) является соревнованием РФС, предусмотренным Уставом РФС</w:t>
      </w:r>
      <w:r>
        <w:rPr>
          <w:rFonts w:cs="Times New Roman" w:ascii="Times New Roman" w:hAnsi="Times New Roman"/>
          <w:sz w:val="24"/>
          <w:szCs w:val="28"/>
        </w:rPr>
        <w:t>. Кубок России состоится в городе-курорте Анапа с 8 по 10 мая 2009 года.</w:t>
      </w:r>
    </w:p>
    <w:p>
      <w:pPr>
        <w:pStyle w:val="BodyText3"/>
        <w:tabs>
          <w:tab w:val="clear" w:pos="720"/>
          <w:tab w:val="left" w:pos="426" w:leader="none"/>
        </w:tabs>
        <w:ind w:left="349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2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ляжного футбола РФС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ляжного футбола РФС, утвержденный Исполкомом РФС, является Оргкомитетом Кубка России по пляжному футболу (далее – Оргкомитет РФС) и несет ответственность за организацию данного мероприятия согласно Уставу РФ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круг обязанностей Оргкомитета РФС входит: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дготовкой Кубка России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 даты и места проведения матчей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 выбора стадионов и тренировочных площадок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отестов и принятие соответствующих шагов по проверке их законности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случаях согласно Ст. 8 данного регламента перед КДК РФС для их рассмотрения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е форс-мажорных обстоятельств;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зучение любых других аспектов Кубка России, за которые не несет ответственность никакая другая организация согласно данному Регламенту или Уставу РФС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ешения, принятые Оргкомитетом РФС являются окончательными и обязательными для исполнения, и обжалованию не подлежат.</w:t>
      </w:r>
    </w:p>
    <w:p>
      <w:pPr>
        <w:pStyle w:val="BodyText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ья 3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ляжного футбола РФС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яжного футбола РФС осуществялет общую организацию и контроль за проведением Кубка России с соблюдением норм ФИФА, УЕФА, Устава РФС и данного Регламента.</w:t>
      </w:r>
    </w:p>
    <w:p>
      <w:pPr>
        <w:pStyle w:val="BodyText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татья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рекция Кубка Росс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Дирекция Кубка России (далее – дирекция) отвечает за организацию и проведение Кубка России. Деятельность Дирекции контролируется РФС.</w:t>
      </w:r>
    </w:p>
    <w:p>
      <w:pPr>
        <w:pStyle w:val="TextBody"/>
        <w:numPr>
          <w:ilvl w:val="1"/>
          <w:numId w:val="18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остав Дирекции утверждается РФС.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8"/>
        </w:numPr>
        <w:tabs>
          <w:tab w:val="clear" w:pos="720"/>
        </w:tabs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РФС оставляет за собой любые права, не предоставленные данным регламентом Дирекц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астники Кубка Росси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Кубке России 2009 принимают участие команды, занявшие места с 1 по 8 по итогам Чемпионата России 2008. В случае отказа от участия в турнире одной или более команд, право принять участие в Кубке России 2009 получают команды, занявшие места с 9 по 16 по итогам Чемпионата России 2008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трогино (Москв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ельта (Саратов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Бизнес-Право (Саратов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Лукойл (Калининград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IM (Санкт-Петербург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Балтика-Миллениум (Москв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Мир-Комвек (Ростов на Дону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Восток (Ростовская область)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команды, получившие право участвовать в Кубке России,  должны подтвердить свое участие в турнире подачей в отдел пляжного футбола РФС официальной заявки в установленной форме не позднее </w:t>
      </w:r>
      <w:r>
        <w:rPr>
          <w:rFonts w:cs="Times New Roman" w:ascii="Times New Roman" w:hAnsi="Times New Roman"/>
          <w:b/>
          <w:szCs w:val="24"/>
        </w:rPr>
        <w:t>17 апреля 2009 года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Кубка России обязуются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ить взнос за участие в Кубке России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ить обязательный договор медицинского страхования для каждого футболиста, внесенного в заявочный лист турнира (спортивное страхование)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данный регламент и удостовериться, что все члены делегации также соблюдают данный регламент и принцип честной игры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ть и подчиняться всем решениям, принятым организаторами согласно условиям данного регламента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о всех матчах Кубка России, в которых согласно расписанию должна участвовать их команда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выполнять все распоряжения, принятые Дирекцей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ризнавать право РФС использовать любые аудио, видео и фотоматериалы команды, записанные официальными лицами и/или аккредитованными СМИ, связанные с </w:t>
      </w:r>
      <w:r>
        <w:rPr>
          <w:rFonts w:cs="Times New Roman" w:ascii="Times New Roman" w:hAnsi="Times New Roman"/>
          <w:szCs w:val="24"/>
        </w:rPr>
        <w:t>Кубком Росс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оме того, каждая участвующая команда должна нести ответственность за следующее:</w:t>
      </w:r>
    </w:p>
    <w:p>
      <w:pPr>
        <w:pStyle w:val="TextBody"/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членов своей делегации, а также любого лица, действующего от имени делегации, в течение всего пребывания на  турнир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членов делегации на пресс-конференциях и других официальных мероприятиях, организуемых Дирекц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удейство турн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действо турнира осуществляется в соответствии с Правилами игры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судейству Кубка России допускаются судьи, рекомендованные и утверждённые Коллегией футбольных арбитров (далее КФА) 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Главной Судейской Коллегии (далее ГСК)  назначается КФА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начение судей на матчи осуществляется ГСК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менее чем за 1 час до начала матча главный судья матча обязан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ить готовность стадиона и соответствующих служб к проведению матч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рить документы футболистов и официальных лиц (аккредитации участников соревнований), которые включены в протокол матча;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длежащим образом заполнить протокол матча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ечение 30 минут после окончания матча судья обязан оформить протокол матча с соблюдением положений настоящего Регламента и других обязательных документов, включая подписание его уполномоченными представителями обеих команд (главный тренер, начальник команды). 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возникновения беспорядков на стадионе главный судья матча имеет право прекратить матч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Судьи, обслуживающие матчи Кубка России, обязаны носить и использовать экипировку, выданную организаторами, в местах, где необходима специальная аккредитация для допус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 от участия, санкции за неучастие, замена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В случае если команда отказывается от участия в Кубке России после официального подтверждения участия, на нее возлагается штраф в размере 20 000 рублей, в соответсвии с Дисциплинарным регламентом РФС. В зависимости от обстоятельств отказа от участия, КДК РФС может наложить дополнительные санкции, включая дисквалификацию данной команды из последующих соревнований РФС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Любая команда, отказавшаяся от участия 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</w:rPr>
        <w:t xml:space="preserve"> до его начала может быть заменена другой командой. Соответствующее решение принимает Оргкомитет РФС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В дополнении к штрафу согласно указанному в пункте 1, любая команда, отказавшаяся от участия, обязана компенсировать РФС любые расходы, связанные с отказом команды от участия в</w:t>
      </w:r>
      <w:r>
        <w:rPr>
          <w:rFonts w:cs="Times New Roman" w:ascii="Times New Roman" w:hAnsi="Times New Roman"/>
          <w:szCs w:val="24"/>
        </w:rPr>
        <w:t xml:space="preserve"> Кубке Росс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Если по вине одной из команд матч </w:t>
      </w:r>
      <w:r>
        <w:rPr>
          <w:rFonts w:cs="Times New Roman" w:ascii="Times New Roman" w:hAnsi="Times New Roman"/>
          <w:szCs w:val="24"/>
        </w:rPr>
        <w:t>Кубка России</w:t>
      </w:r>
      <w:r>
        <w:rPr>
          <w:rFonts w:cs="Times New Roman" w:ascii="Times New Roman" w:hAnsi="Times New Roman"/>
        </w:rPr>
        <w:t xml:space="preserve"> не может состояться или не может быть проведён до конца, этой команде засчитвается техническое поражение, а также она может быть отстранена от участия в турнире по решению Дирекции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В случае форс-мажорных обстоятельств Оргкомитет РФС принимает любые меры, которые будут сочтены необходимыми. </w:t>
      </w:r>
    </w:p>
    <w:p>
      <w:pPr>
        <w:pStyle w:val="TextBody"/>
        <w:tabs>
          <w:tab w:val="clear" w:pos="720"/>
          <w:tab w:val="left" w:pos="-142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циплинарные санкции и наруш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Дирекция, ГСК и КДК применяет к клубам (командам), официальным лицам, футболистам – участникам соревнования дисциплинарные санкции на основании Дисциплинарного регламента РФС, а также настоящего Регламент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>В отношении клубов (команд) могут применяться следующие санк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8"/>
        </w:rPr>
        <w:t>замечани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ежный штра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ое поражение (0-10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ятие с турнира (за неявку на матч клуб (команда) может быть снята  с последующих соревнований, проводимых под эгидой РФС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вольный уход с поля, отказ от продолжения игр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явка на игру без уважительной причин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оставление недостоверных документов и сведений при оформлении документации турнира и регистрации участников турнир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систематическое или грубое нарушение требований Регла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8"/>
        </w:rPr>
        <w:t>за попытку подкупа или подкуп судей, участников турнира с целью оказания влияния на результат матча; за оказание прямого или косвенного воздействия на судей с целью оказания влияния на результат матч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нарушения настоящего Регламента и Дисциплинарного Регламента РФ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официальных лиц (руководителей клуба, команды, врачей, массажистов, администраторов, видеооператоров)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упреждени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8"/>
        </w:rPr>
        <w:t>удалени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квалификация или отстранение на определенный срок от выполнения официальных обязанностей, связанных с проведением матчей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нежный штраф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ые нарушения настоящего Регламента и Дисциплинарного Регламента РФС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санкции применяются как отдельно, так и по совокупности, за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этичное, некорректное, неспортивное поведение до, во время и после игры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убое нарушение требований и условий проведения турнира, определенных Регламент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тношении футболистов, дисквалификация за проступки, допущенные во время игры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две желтые карточки – на 1 игру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  две желтые карточки в одной игре (одну красную) – на 1 игру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до конца матча (красная карточка) за грубую игру или толчок соперника – на 2 игры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оскорбительные жесты и нецензурные выражения в адрес партнера – на 2 игры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удалении за нецензурные выражения на поле (безадресные) – на 2 игры; 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оскорбительные жесты и нецензурные выражения в адрес соперника, судейской бригады, зрителей – на 4 игры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плевок в соперника – на 4 игр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умышленный удар соперника во время и после остановки игры – на 5 игр;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драку (в том числе зачинщик – лицо, подстрекавшее начать драку или начавшее её) – от 3 до 5 игр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5 игр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8"/>
        </w:rPr>
        <w:t>в случаях, приведших к серьезным травмам – не менее чем на 5 игр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удалении за физическое воздействие, попытку физического воздействия (в том числе толчок или плевок) в адрес судейской бригады или делегата – от 5 игр до пожизненной дисквалифика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чет реализации дисквалификации идут только действительно сыгранные матчи. Если матч не доигран до конца (отменен, перенесен и т.д.) и/или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дисквалификация футболиста превышает число игр, пропущенных им в данном соревновании, то оставшийся срок дисквалификации распростаняется на последующие розыгрыши чемпионата России и Кубка России</w:t>
      </w:r>
      <w:r>
        <w:rPr>
          <w:rFonts w:cs="Times New Roman" w:ascii="Times New Roman" w:hAnsi="Times New Roman"/>
          <w:b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упреждения, полученные игроками в </w:t>
      </w:r>
      <w:r>
        <w:rPr>
          <w:rFonts w:cs="Times New Roman" w:ascii="Times New Roman" w:hAnsi="Times New Roman"/>
          <w:b/>
          <w:szCs w:val="24"/>
        </w:rPr>
        <w:t>Кубке России</w:t>
      </w:r>
      <w:r>
        <w:rPr>
          <w:rFonts w:cs="Times New Roman" w:ascii="Times New Roman" w:hAnsi="Times New Roman"/>
          <w:b/>
          <w:szCs w:val="28"/>
        </w:rPr>
        <w:t>, не учитываются в матчах последующих официальных соревнований сезона 2009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9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Жалобы и протест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 xml:space="preserve">Жалобы, связанные с качеством судейства матчей </w:t>
      </w:r>
      <w:r>
        <w:rPr>
          <w:rFonts w:cs="Times New Roman" w:ascii="Times New Roman" w:hAnsi="Times New Roman"/>
          <w:szCs w:val="24"/>
        </w:rPr>
        <w:t>Кубка России</w:t>
      </w:r>
      <w:r>
        <w:rPr>
          <w:rFonts w:cs="Times New Roman" w:ascii="Times New Roman" w:hAnsi="Times New Roman"/>
          <w:szCs w:val="28"/>
        </w:rPr>
        <w:t>, рассматриваются ГСК на основании  письменных заявлений клубов (команд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>Жалоба клуба (команды) должна быть отражена в протоколе матча в соответствующей графе. Невнесение записи о жалобе в протокол матча лишает клуб (команду) права подать жалобу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28"/>
        </w:rPr>
        <w:t>Жалоба оформляется заявлением в произвольной форме. При рассмотрении жалобы принимаются во внимание документы, способствующие объективному и полному изучению обстоятельств, в том числе видеозапись.</w:t>
      </w:r>
      <w:r>
        <w:rPr>
          <w:rFonts w:cs="Arial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Протесты рассматриваются ГСК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Протест подается на факты (действия или бездействия), связанные с несоблюдением Правил игры и (или) нарушающие положения Регламентов по проведению соревнований в части проведения матч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32"/>
        </w:rPr>
      </w:pPr>
      <w:r>
        <w:rPr>
          <w:rFonts w:cs="Arial" w:ascii="Times New Roman" w:hAnsi="Times New Roman"/>
        </w:rPr>
        <w:t xml:space="preserve">Не принимаются к рассмотрению: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есвоевременно поданные протесты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е зафиксированные в протоколе матча протесты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отесты на качество судейства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отесты, которые не обеспечены уведомлением о перечислении Клубом денежного взноса в размере 5000 (пять тысяч) рублей на счет РФС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В содержании протеста должны быть указаны причины, послужившие основанием к его подаче, а также подробно изложены обстоятельства, связанные с нарушением данного  Регламент и (или) несоблюдением Правил игры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ачальник команды или главный тренер имеют право подать протест после окончания матча, и обязаны немедленно сообщить об этом главному судье матча. Подача протеста (краткое его изложение) отражается в протоколе матч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едставитель команды-соперницы должен быть поставлен в известность о подаче протеста, о чем делается соответствующая запись в протоколе матч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Заявление с подробным изложением протеста, подписанное руководителем Клуба, должно быть направлено в ГСК в течение часа с момента окончания матч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Необходимые материалы, связанные с подачей протеста, предоставляются Клубом в ГСК не позднее 3 (трех) часов с момента окончания матч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отест рассматривается в течение 24 (двадцати четырех) часов с момента поступления всех материалов в ГСК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Содержание протеста должно быть подтверждено соответствующими материалами: видеозаписью матча; записями в протоколе матча; рапортами представителей РФС; иными документами, способствующими объективному изучению обстоятельств, связанных с подачей протеста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олжностные лица, подавшие протест, несут ответственность за достоверность и объективность сведений, содержащихся в протесте. В случаях, если в протесте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направлению материалов  в соответствии с настоящим Регламентом, проводящих соревнования, и при этом не отозвал протест, то КДК может применить к футбольному Клубу и лицам, подавшим протест, дисциплинарные санкц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Основаниями к возврату денежного взноса являются: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удовлетворение протеста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признание обстоятельств (фактов), содержащихся в протесте, нарушающими Регламент и/или Правил игры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Если футбольный Клуб отзывает заявленный протест либо снимает его до принятия решения ГСК и/или КДК, то денежный взнос возвращается. Дисциплинарные санкции к Клубу в данном случае не применяются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При наличии оснований ГСК вправе присудить техническое поражение или аннулировать результаты матча, иные наказания в соответствии с настоящим регламентом, а также в соответствии с Дисциплинарным регламентом РФС применяет КДК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0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инг-контроль</w:t>
      </w:r>
    </w:p>
    <w:p>
      <w:pPr>
        <w:pStyle w:val="TextBody"/>
        <w:tabs>
          <w:tab w:val="clear" w:pos="720"/>
          <w:tab w:val="left" w:pos="-142" w:leader="none"/>
        </w:tabs>
        <w:ind w:left="1134" w:hanging="11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Применение допинга строго запрещено. </w:t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В </w:t>
      </w:r>
      <w:r>
        <w:rPr>
          <w:rFonts w:cs="Times New Roman" w:ascii="Times New Roman" w:hAnsi="Times New Roman"/>
          <w:szCs w:val="24"/>
        </w:rPr>
        <w:t>Кубке России</w:t>
      </w:r>
      <w:r>
        <w:rPr>
          <w:rFonts w:cs="Times New Roman" w:ascii="Times New Roman" w:hAnsi="Times New Roman"/>
        </w:rPr>
        <w:t xml:space="preserve"> применяется Дисциплинарный регламент РФС и Регламент РФС по допинг контролю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Экипировка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Игрокам и официальным лицам команд, участвуюших в Кубке России, не разрешается демонстрировать послания политического, религиозного, коммерческого (за исключением спонсоров РФС, чемпионата России и спонсоров команд) или личного характера на любом языке и в любой форме в течение всего пребывания на турнире в местах, где необходима специальная аккредитация для допуска. О любых нарушениях должно сообщаться в КДК РФС для наложения необходимых взысканий согласно Дисциплинарному регламенту РФ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90"/>
        <w:jc w:val="both"/>
        <w:rPr/>
      </w:pPr>
      <w:r>
        <w:rPr>
          <w:rFonts w:cs="Times New Roman" w:ascii="Times New Roman" w:hAnsi="Times New Roman"/>
          <w:szCs w:val="24"/>
        </w:rPr>
        <w:t>В течение турнира, вся экипировка (комплекты формы, перчатки, сумки, медицинское оборудование и т.д) должна быть одобрена РФС. Процедура одобрения и соответствующие крайние сроки предоставления экипировки будут сообщены в информационном письм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Мячи для пляжного футбола, использующиеся в финальном турнире выбираются и предоставляются только РФС. Только эти мячи, предоставленные РФС, могут быть использованы на тренировке и разминке на официальном стадионе и на официальных тренировочных объекта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проведения, стадион, тренировочные площадки</w:t>
      </w:r>
    </w:p>
    <w:p>
      <w:pPr>
        <w:pStyle w:val="TextBody"/>
        <w:tabs>
          <w:tab w:val="clear" w:pos="720"/>
          <w:tab w:val="left" w:pos="-142" w:leader="none"/>
        </w:tabs>
        <w:ind w:left="360" w:hanging="38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 xml:space="preserve">Место проведения </w:t>
      </w:r>
      <w:r>
        <w:rPr>
          <w:rFonts w:cs="Times New Roman" w:ascii="Times New Roman" w:hAnsi="Times New Roman"/>
          <w:szCs w:val="24"/>
        </w:rPr>
        <w:t>Кубка России</w:t>
      </w:r>
      <w:r>
        <w:rPr>
          <w:rFonts w:cs="Times New Roman" w:ascii="Times New Roman" w:hAnsi="Times New Roman"/>
        </w:rPr>
        <w:t xml:space="preserve"> должно быть предложено Дирекцией и одобрено Оргкомитетом РФС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Поле для игры, инвентарь и помещения для каждого матча должны находиться в оптимальном состоянии и соответствовать Правилам игры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Матчи могут проводиться при дневном или при искусственном освещении. Матчи, проводимые вечером, могут играться только на стадионах, имеющих установки для искусственного освещения, которые соответствуют минимальным требованиям к освещению, установленным ФИФА, т.е. всё поле должно быть освещено, по меньшей мере, 1 200 люксами. Необходимо также наличие генератора аварийной мощности, который, в случае отключения электричества, гарантирует, по крайней мере, две трети вышеуказанной световой мощности освещения для всего поля. Оргкомитет РФС имеет право делать исключения, и его решение по этому вопросу является окончательным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left="-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</w:rPr>
        <w:t>В зависимости от погодных условий, команды имеют право провести 45 минутную тренировку на стадионе, где будет проводиться первый матч, накануне матча. Время тренировки будет сообщено Дирекцией. Если поле в плохом состоянии или тренировка может негативно сказаться на состоянии поля, Дирекция может сократить или отменить тренировку, или распорядиться о том, чтобы команда, лишь проверила поле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зволяют погодные условия, командам разрешается проводить разминку до каждого матча. Если поле в плохом состоянии или тренировка может негативно сказаться на состоянии поля, Дирекция может сократить или отменить тренировку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ение в технической зоне запрещено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3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ила игры</w:t>
      </w:r>
    </w:p>
    <w:p>
      <w:pPr>
        <w:pStyle w:val="NoSpac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чи должны проводиться в соответствии с Правилами игры в пляжный футбол, действующими на период проведения турнира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4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илетная программа</w:t>
      </w:r>
    </w:p>
    <w:p>
      <w:pPr>
        <w:pStyle w:val="TextBody"/>
        <w:tabs>
          <w:tab w:val="clear" w:pos="720"/>
          <w:tab w:val="left" w:pos="-142" w:leader="none"/>
        </w:tabs>
        <w:ind w:left="180" w:hanging="2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РФС проинформирует участвующие команды о билетной программе путем информационного письм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ерческие пр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ФС владеет и контролирует все коммерческие права в отношении чемпионата России, в соответствии с Уством РФС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РФС издаст информационные письма по вопросам маркетинга и телевидения с точным определением данных коммерческих прав. Все команды должны полностью подчиняться данным информационным письмам по вопросам маркетинга и телевидения и гарантировать, что их члены, официальные лица, игроки, делегаты и другие аккредитованные лица также подчиняются данному руководству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16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езд и проживание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-142" w:leader="none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зд и проживание участников Кубка России оплачиваются за счет командирущей стороны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ИЧЕСКИЕ ПРАВИЛА ДЛЯ КУБКА РОССИИ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</w:t>
      </w:r>
    </w:p>
    <w:p>
      <w:pPr>
        <w:pStyle w:val="NoSpacing"/>
        <w:jc w:val="center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ребьевка 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ребьевка будет организована Дирекцией при согласовании с Оргкомитетом РФС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-142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оцедуре, месте и времени жеребьевки будет сообщено посредством информационного письма не позднее </w:t>
      </w:r>
      <w:r>
        <w:rPr>
          <w:rFonts w:cs="Times New Roman" w:ascii="Times New Roman" w:hAnsi="Times New Roman"/>
          <w:b/>
          <w:szCs w:val="24"/>
        </w:rPr>
        <w:t>27 апреля 2009 года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8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бытие на место проведения Кубка России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ждая команда, участвующая в Кубке России, должна прибыть на место проведения финального турнира не менее чем за сутки до матча-открытия Кубка России. 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пуск иг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8"/>
        </w:rPr>
        <w:t xml:space="preserve">В заявочный лист команды на </w:t>
      </w:r>
      <w:r>
        <w:rPr>
          <w:rFonts w:cs="Times New Roman" w:ascii="Times New Roman" w:hAnsi="Times New Roman"/>
          <w:szCs w:val="24"/>
        </w:rPr>
        <w:t xml:space="preserve">Кубок </w:t>
      </w:r>
      <w:r>
        <w:rPr>
          <w:rFonts w:cs="Times New Roman" w:ascii="Times New Roman" w:hAnsi="Times New Roman"/>
          <w:szCs w:val="28"/>
        </w:rPr>
        <w:t xml:space="preserve"> России должно быть внесено не менее 10 и не более 12 футболистов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ключая не более 5 футболистов, не включенных в заявку финального турнира Чемпионата России 2008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ечение сезона футболистам разрешается один переход из команды в команду. В сезоне 2009 года к официальным соревнованиям по пляжному футболу РФС относятся только Кубок России и чемпионат Росси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е число футболистов-иностранцев и/или футболистов-лиц без гражданства, включенных в заявку команды и в протокол на игру, не должно превышать 2 (двух) человек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заявки футболиста-иностранца команде необходимо получить международный трансферный сертификат от национальной федерации футбола, направив соответствующий запрос в РФС по тел./факсу  (495) 926 13 05.</w:t>
      </w:r>
    </w:p>
    <w:p>
      <w:pPr>
        <w:pStyle w:val="TextBody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писок игроков и списки официальных делегац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о использование номеров с 1 по 22, причем номер 1 закрепляется исключительно за вратарем. Номер на спине футболки должен соответствовать номерам, указанным в заявочном листе команды. В случае если необходимо заменить вратаря полевым игроком (по причине полученной травмы или красных карточек), каждой команде предоставляется жилетка вратаря без указания номера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грок, внесенный в заявочный лист команды, в случае серьезной травмы может быть заменен другим игроком не позднее 24 часов до начала первого матча команды. Такие замены должны быть одобрены в письменном виде Оргкомитетом РФС по получении и принятии письменного детального медицинского отчета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о начала финального турнира, все игроки, внесенные в заявочный лист, должны предоставить в Дирекцию паспорт для удостоверения личности, национальности и возраста. Каждый игрок и каждое официальное лицо команды должны подписать декларацию согласия, в которой они соглашаются подчиняться данному Регламенту. Игроку или официальному лицу команды, не предоставившему паспорт и не подписавшему данные документы, не разрешается принимать участие в финальном турнире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При проведении матча в протокол вносятся не более 12 футболистов, в том числе не более 10 полевых игроков и 2 вратарей (5 основных – над чертой и 7 запасных – под чертой). 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 скамейках запасных могут находиться не более 11 человек (четыре официальных лица и семь запасных). Дисквалифицированный игрок не может находиться на скамейке запасных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аждому игроку и каждому официальному лицу команды Дирекция выдаст официальную аккредитацию. Каждая участвующая команда  получит максимум 20 аккредитаций (12 аккредитаций для указанных в списке игроков, четыре для официальных лиц и 4 гостевых)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финальном турнире могут принимать участие только игроки, у которых будет действующая аккредитация. Каждый игрок и официальное лицо команды должны предъявить аккредитацию для проверки по первому требованию дирекции или официальных лиц турни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тья 21</w:t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ат Кубка России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бок России проводится по следующей схеме и расписанию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м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-00 - Матч №1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 №1 – Команда №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-15 – Матч №2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 №4 – Команда №5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-30 – Матч №3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 №3 – Команда №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-45 Матч №4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а №2 – Команда № 7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м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-00 - Матч №5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гравший в матче №1 – Проигравший в матче №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-15 – Матч №6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гравший в матче №3 – Проигравший в матче №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-30 – Матч №7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ь матча №1 – Победитель матча №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-45 -  Матч №8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ь матча №3 – Победитель матча №4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 м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-00 - Матч №9 (за 7 место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гравший в матче №5 – Проигравший в матче №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-15 – Матч №10 (за 5 место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ь матча №5 – Победитель матча №6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-30 – Матч №11 (за 3 место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гравший в матче №7 – Проигравший в матче №8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-00 – Матч №12 (ФИНАЛ)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бедитель матча №7 – Победитель матча №8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2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бок, награ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финального матча награждается Кубком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ист награждается памятной табличко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и финального турнира награждаются памятной табличкой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еречисленных выше, никаких других официальных наград  вручаться не будет, если только Оргкомитет РФС не примет иного решения.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  <w:t>Заключительны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нансовые услови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Расходы по организации и проведению Кубка России производятся РФС за счет привлеченных средств, а так же за счет перечисления клубами взносов за участие в Кубке России 2009</w:t>
      </w:r>
      <w:r>
        <w:rPr>
          <w:rFonts w:cs="Times New Roman" w:ascii="Times New Roman" w:hAnsi="Times New Roman"/>
          <w:szCs w:val="28"/>
        </w:rPr>
        <w:t xml:space="preserve"> на расчетный счет РФС в размере 20 000 (двадцати тысяч) рублей.</w:t>
      </w:r>
    </w:p>
    <w:p>
      <w:pPr>
        <w:pStyle w:val="Normal"/>
        <w:jc w:val="both"/>
        <w:rPr>
          <w:rFonts w:ascii="Times New Roman" w:hAnsi="Times New Roman" w:cs="Arial"/>
          <w:szCs w:val="25"/>
        </w:rPr>
      </w:pPr>
      <w:r>
        <w:rPr>
          <w:rFonts w:cs="Arial" w:ascii="Times New Roman" w:hAnsi="Times New Roman"/>
          <w:szCs w:val="25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4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, не предусмотренные Регламентом</w:t>
      </w: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Решения по любым вопросам, не предусмотренным данным регламентом, а также по любым форс-мажорным обстоятельствам принимает Дирекция совместно с Оргкомитетом РФС. Все  решения являются окончательными и обжалованию не подлежат.</w:t>
      </w:r>
    </w:p>
    <w:p>
      <w:pPr>
        <w:pStyle w:val="TextBody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5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ое право</w:t>
      </w:r>
    </w:p>
    <w:p>
      <w:pPr>
        <w:pStyle w:val="TextBody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Arial" w:ascii="Times New Roman" w:hAnsi="Times New Roman"/>
        </w:rPr>
        <w:t>Авторское право на все материалы, составленные на основе положений данного регламента, принадлежит  РФС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6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упление в силу</w:t>
      </w:r>
    </w:p>
    <w:p>
      <w:pPr>
        <w:pStyle w:val="TextBody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TextBody"/>
        <w:spacing w:before="0" w:after="12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Данный регламент вступает в силу незамедлительно после утверждения Исполкомом.</w:t>
      </w:r>
    </w:p>
    <w:sectPr>
      <w:headerReference w:type="default" r:id="rId3"/>
      <w:type w:val="nextPage"/>
      <w:pgSz w:w="11906" w:h="16838"/>
      <w:pgMar w:left="1134" w:right="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РАБОЧИЙ ВАРИАНТ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>
        <w:b w:val="false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951"/>
        </w:tabs>
        <w:ind w:left="951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38"/>
        </w:tabs>
        <w:ind w:left="338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36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44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bCs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8:00Z</dcterms:created>
  <dc:creator>Natalya Medvedeva</dc:creator>
  <dc:description/>
  <cp:keywords/>
  <dc:language>en-US</dc:language>
  <cp:lastModifiedBy>Natalya Medvedeva</cp:lastModifiedBy>
  <cp:lastPrinted>2009-03-24T17:04:00Z</cp:lastPrinted>
  <dcterms:modified xsi:type="dcterms:W3CDTF">2009-03-24T14:09:00Z</dcterms:modified>
  <cp:revision>7</cp:revision>
  <dc:subject/>
  <dc:title/>
</cp:coreProperties>
</file>